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6"/>
          <w:kern w:val="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pacing w:val="-16"/>
          <w:kern w:val="0"/>
          <w:sz w:val="44"/>
          <w:szCs w:val="44"/>
          <w:lang w:val="en-US" w:eastAsia="en-US"/>
        </w:rPr>
        <w:t>南昌大学人文社会科学横向科研项目合同审批表</w:t>
      </w:r>
    </w:p>
    <w:p>
      <w:pPr>
        <w:pStyle w:val="Normal"/>
        <w:spacing w:before="0" w:after="312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6</w:t>
      </w:r>
      <w:r>
        <w:rPr/>
        <w:t>月修订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5"/>
        <w:gridCol w:w="1475"/>
        <w:gridCol w:w="7"/>
        <w:gridCol w:w="1212"/>
        <w:gridCol w:w="9"/>
        <w:gridCol w:w="536"/>
        <w:gridCol w:w="385"/>
        <w:gridCol w:w="1064"/>
        <w:gridCol w:w="561"/>
        <w:gridCol w:w="1898"/>
      </w:tblGrid>
      <w:tr>
        <w:trPr>
          <w:trHeight w:val="61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编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有效期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至 年  月  日</w:t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委托单位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咨询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服务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规划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策划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场调查分析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□其它</w:t>
            </w:r>
          </w:p>
        </w:tc>
      </w:tr>
      <w:tr>
        <w:trPr>
          <w:trHeight w:val="71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工作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责任承诺书</w:t>
            </w:r>
          </w:p>
        </w:tc>
      </w:tr>
      <w:tr>
        <w:trPr>
          <w:trHeight w:val="5762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了解学校人文社会科学横向科研项目管理办法的相关规定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研究经费按合同金额全额划入学校指定的账户，接受学校计财处和社科处的管理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履行合同约定的各项工作内容。项目通过委托方验收结题后，及时将相关结题证明材料提交社会科学处办理结题手续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学术规范，遵守中华人民共和国相关法律和规章制度；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人违反合同约定或法律政策规定，愿承担由此造成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单位审核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中相关内容已审核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负责人具备承担本项目的能力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单位将提供保证项目正常运行的相应条件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签订本合同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           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处审核意见</w:t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7" w:leader="none"/>
                <w:tab w:val="left" w:pos="7447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该合同已通过审核，同意签订。</w:t>
            </w:r>
          </w:p>
          <w:p>
            <w:pPr>
              <w:pStyle w:val="Normal"/>
              <w:snapToGrid w:val="false"/>
              <w:spacing w:before="46" w:after="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46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7207" w:leader="none"/>
                <w:tab w:val="left" w:pos="7447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11" w:right="-202" w:hanging="348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注：本表（双面印制）一式两份，项目负责人所在二级单位及社科处各执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9:00Z</dcterms:created>
  <dc:creator>邓江锋</dc:creator>
  <dc:description/>
  <cp:keywords/>
  <dc:language>en-US</dc:language>
  <cp:lastModifiedBy>MicroIT</cp:lastModifiedBy>
  <cp:lastPrinted>2007-04-10T10:47:00Z</cp:lastPrinted>
  <dcterms:modified xsi:type="dcterms:W3CDTF">2017-06-01T01:24:00Z</dcterms:modified>
  <cp:revision>57</cp:revision>
  <dc:subject/>
  <dc:title>浙江工业大学横向合同(协议)审批表</dc:title>
</cp:coreProperties>
</file>