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学习宣传贯彻党的十七大精神理论研究课题指南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32"/>
          <w:szCs w:val="21"/>
        </w:rPr>
      </w:pPr>
      <w:r>
        <w:rPr>
          <w:rFonts w:cs="Arial" w:ascii="Arial" w:hAnsi="Arial"/>
          <w:b/>
          <w:color w:val="000000"/>
          <w:kern w:val="0"/>
          <w:sz w:val="32"/>
          <w:szCs w:val="21"/>
        </w:rPr>
      </w:r>
    </w:p>
    <w:p>
      <w:pPr>
        <w:pStyle w:val="Normal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中国特色社会主义理论体系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马克思主义中国化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深入研究和贯彻落实科学发展观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中国特色社会主义道路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社会主义和谐社会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科学发展观与发展中国特色社会主义理论体系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贯彻科学发展观与实现全面建设小康社会奋斗目标的新要求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坚持马克思主义基本原理与推进马克思主义中国化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科学社会主义基本原则与中国特色社会主义道路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中国特色社会主义本质属性与构建社会主义社会和谐社会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中国特色社会主义理论与社会主义核心价值体系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坚持马克思主义在意识形态指导地位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增强社会主义意识形态的吸引力和影响力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中国特色社会主义与世界社会主义发展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马克思列宁主义与中国特色社会主义理论体系关系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毛泽东思想与中国特色社会主义理论体系关系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1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邓小平理论与中国特色社会主义理论体系关系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1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“三个代表”重要思想与中国特色社会主义理论体系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1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中国特色社会主义理论体系开放性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用中国特色社会主义理论体系武装全党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2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以改革创新精神加强党的执政能力和先进性建设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2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推动马克思主义大众化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2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以社会主义核心价值体系引领社会思潮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2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推进哲学社会科学学科体系、学术观点、科研方法创新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2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新世纪新阶段面临的机遇和挑战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2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中国特色社会主义总体布局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2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转变经济发展方式、促进国民经济又好又快发展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2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中国特色社会主义政治发展道路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2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推动社会主义文化大发展大繁荣，提高国家文化软实力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3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中国特色社会主义社会建设理论与保障和改善民生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3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切实改进党的作风，加强反腐倡廉建设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3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中国和平发展道路与建设和谐世界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3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加快我国高等教育强国建设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3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以改革创新精神推进高校党的建设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3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社会主义核心价值体系与大学生思想政治教育创新研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53:00Z</dcterms:created>
  <dc:creator>MC SYSTEM</dc:creator>
  <dc:description/>
  <cp:keywords/>
  <dc:language>en-US</dc:language>
  <cp:lastModifiedBy>MC SYSTEM</cp:lastModifiedBy>
  <dcterms:modified xsi:type="dcterms:W3CDTF">2008-01-15T13:54:00Z</dcterms:modified>
  <cp:revision>1</cp:revision>
  <dc:subject/>
  <dc:title>学习宣传贯彻党的十七大精神理论研究课题指南</dc:title>
</cp:coreProperties>
</file>