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课题名称：</w:t>
      </w:r>
    </w:p>
    <w:tbl>
      <w:tblPr>
        <w:tblW w:w="88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494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该课题相关研究在国内外的现状及发展趋势（主要参考文献）</w:t>
            </w:r>
          </w:p>
        </w:tc>
      </w:tr>
      <w:tr>
        <w:trPr>
          <w:trHeight w:val="6935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课题研究目的及预期效益</w:t>
            </w:r>
          </w:p>
        </w:tc>
      </w:tr>
      <w:tr>
        <w:trPr>
          <w:trHeight w:val="4170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97815</wp:posOffset>
                      </wp:positionV>
                      <wp:extent cx="10287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活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23.45pt;mso-position-vertical-relative:text;margin-left:33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活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主要内容和最终成果</w:t>
            </w:r>
          </w:p>
        </w:tc>
      </w:tr>
      <w:tr>
        <w:trPr>
          <w:trHeight w:val="8353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主要研究方法和手段</w:t>
            </w:r>
          </w:p>
        </w:tc>
      </w:tr>
      <w:tr>
        <w:trPr>
          <w:trHeight w:val="4170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354965</wp:posOffset>
                      </wp:positionV>
                      <wp:extent cx="10287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活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·2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27.95pt;mso-position-vertical-relative:text;margin-left:34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活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2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主要特色和成果效益</w:t>
            </w:r>
          </w:p>
        </w:tc>
      </w:tr>
      <w:tr>
        <w:trPr>
          <w:trHeight w:val="633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完成本项研究任务的条件分析（课题基本经费来源）</w:t>
            </w:r>
          </w:p>
        </w:tc>
      </w:tr>
      <w:tr>
        <w:trPr>
          <w:trHeight w:val="6510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5902960</wp:posOffset>
                      </wp:positionV>
                      <wp:extent cx="1028700" cy="2971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活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·3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464.8pt;mso-position-vertical-relative:text;margin-left:327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活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3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4057015</wp:posOffset>
                      </wp:positionV>
                      <wp:extent cx="10287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活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·3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319.45pt;mso-position-vertical-relative:text;margin-left:34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活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3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</w:t>
            </w:r>
            <w:r>
              <w:rPr>
                <w:b/>
                <w:bCs/>
                <w:kern w:val="0"/>
              </w:rPr>
              <w:t>本项研究实施的步骤、时间</w:t>
            </w:r>
          </w:p>
        </w:tc>
      </w:tr>
      <w:tr>
        <w:trPr>
          <w:trHeight w:val="696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八、学科组评审意见　　</w:t>
            </w:r>
          </w:p>
        </w:tc>
      </w:tr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84505</wp:posOffset>
                      </wp:positionV>
                      <wp:extent cx="10287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活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·4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38.15pt;mso-position-vertical-relative:text;margin-left:33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活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4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03:00Z</dcterms:created>
  <dc:creator>pc2</dc:creator>
  <dc:description/>
  <dc:language>en-US</dc:language>
  <cp:lastModifiedBy>user</cp:lastModifiedBy>
  <cp:lastPrinted>2004-12-21T11:36:00Z</cp:lastPrinted>
  <dcterms:modified xsi:type="dcterms:W3CDTF">2006-08-03T02:03:00Z</dcterms:modified>
  <cp:revision>2</cp:revision>
  <dc:subject/>
  <dc:title>江西省教育科学规划课题申请书</dc:title>
</cp:coreProperties>
</file>