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文鼎大标宋简;宋体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文鼎大标宋简;宋体"/>
          <w:b/>
          <w:sz w:val="48"/>
          <w:szCs w:val="48"/>
        </w:rPr>
        <w:t>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 育 部 社 科 司 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</w:p>
    <w:p>
      <w:pPr>
        <w:pStyle w:val="Normal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28"/>
        </w:rPr>
        <w:t>封面“项目类别”：选择“重大项目”、“重点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书》中的“研究方向”和“专业领域”所用代码请查阅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由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本表所列经费单位，一律为万元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《申请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0"/>
        <w:gridCol w:w="204"/>
        <w:gridCol w:w="729"/>
        <w:gridCol w:w="243"/>
        <w:gridCol w:w="468"/>
        <w:gridCol w:w="72"/>
        <w:gridCol w:w="180"/>
        <w:gridCol w:w="108"/>
        <w:gridCol w:w="252"/>
        <w:gridCol w:w="1188"/>
        <w:gridCol w:w="792"/>
        <w:gridCol w:w="180"/>
        <w:gridCol w:w="360"/>
        <w:gridCol w:w="252"/>
        <w:gridCol w:w="468"/>
        <w:gridCol w:w="2088"/>
      </w:tblGrid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项目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最终成果形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4236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4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90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84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性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240"/>
      </w:tblGrid>
      <w:tr>
        <w:trPr>
          <w:trHeight w:val="60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推荐人</w:t>
            </w:r>
            <w:r>
              <w:rPr/>
              <w:t>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80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94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单位推荐</w:t>
      </w:r>
      <w:r>
        <w:rPr/>
        <w:t>意见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30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改课题的条件等）</w:t>
            </w:r>
          </w:p>
        </w:tc>
      </w:tr>
      <w:tr>
        <w:trPr>
          <w:trHeight w:val="3882" w:hRule="atLeast"/>
          <w:cantSplit w:val="true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4964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报表内容属实。我校能够保证为该课题的研究提供条件与时间，同意对申请人在研究周期内完成预期工作提供信誉保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学校主管校长签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>
          <w:trHeight w:val="3089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自治区教育部门、其他部委教育司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3:00Z</dcterms:created>
  <dc:creator>BINEY</dc:creator>
  <dc:description/>
  <dc:language>en-US</dc:language>
  <cp:lastModifiedBy>宋三平</cp:lastModifiedBy>
  <cp:lastPrinted>2007-04-17T10:40:00Z</cp:lastPrinted>
  <dcterms:modified xsi:type="dcterms:W3CDTF">2007-06-11T04:44:00Z</dcterms:modified>
  <cp:revision>50</cp:revision>
  <dc:subject/>
  <dc:title>登记号</dc:title>
</cp:coreProperties>
</file>