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教育部</w:t>
      </w:r>
      <w:r>
        <w:rPr>
          <w:rFonts w:cs="宋体;SimSun" w:ascii="宋体;SimSun" w:hAnsi="宋体;SimSun"/>
          <w:b/>
          <w:sz w:val="28"/>
          <w:szCs w:val="32"/>
        </w:rPr>
        <w:t>2003</w:t>
      </w:r>
      <w:r>
        <w:rPr>
          <w:rFonts w:ascii="宋体;SimSun" w:hAnsi="宋体;SimSun" w:cs="宋体;SimSun"/>
          <w:b/>
          <w:sz w:val="28"/>
          <w:szCs w:val="32"/>
        </w:rPr>
        <w:t>年度哲学社会科学研究重大课题攻关项目立项一览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0"/>
        <w:gridCol w:w="4500"/>
        <w:gridCol w:w="378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招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题号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题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标单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首席专家</w:t>
            </w:r>
          </w:p>
        </w:tc>
      </w:tr>
      <w:tr>
        <w:trPr>
          <w:trHeight w:val="62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“</w:t>
            </w:r>
            <w:r>
              <w:rPr>
                <w:rFonts w:ascii="宋体;SimSun" w:hAnsi="宋体;SimSun" w:cs="宋体;SimSun"/>
                <w:sz w:val="24"/>
                <w:szCs w:val="21"/>
              </w:rPr>
              <w:t>三个代表”重要思想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吴树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民大学程天权</w:t>
            </w:r>
          </w:p>
        </w:tc>
      </w:tr>
      <w:tr>
        <w:trPr>
          <w:trHeight w:val="62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马克思主义基础理论若干重大问题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民大学陈先达</w:t>
            </w:r>
          </w:p>
        </w:tc>
      </w:tr>
      <w:tr>
        <w:trPr>
          <w:trHeight w:val="62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马克思主义中国化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大学陶德麟</w:t>
            </w:r>
          </w:p>
        </w:tc>
      </w:tr>
      <w:tr>
        <w:trPr>
          <w:trHeight w:val="62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社会主义政治文明与宪政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谢庆奎</w:t>
            </w:r>
          </w:p>
        </w:tc>
      </w:tr>
      <w:tr>
        <w:trPr>
          <w:trHeight w:val="62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中国民法典体系和重大疑难问题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民大学王利明</w:t>
            </w:r>
          </w:p>
        </w:tc>
      </w:tr>
      <w:tr>
        <w:trPr>
          <w:trHeight w:val="62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中国司法制度的基础理论问题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政法大学陈光中</w:t>
            </w:r>
          </w:p>
        </w:tc>
      </w:tr>
      <w:tr>
        <w:trPr>
          <w:trHeight w:val="62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宗教与社会主义社会相适应的理论与实践问题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民大学方立天</w:t>
            </w:r>
          </w:p>
        </w:tc>
      </w:tr>
      <w:tr>
        <w:trPr>
          <w:trHeight w:val="62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《儒藏》编纂与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汤一介</w:t>
            </w:r>
          </w:p>
        </w:tc>
      </w:tr>
      <w:tr>
        <w:trPr>
          <w:trHeight w:val="62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《民国史》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大学张宪文</w:t>
            </w:r>
          </w:p>
        </w:tc>
      </w:tr>
      <w:tr>
        <w:trPr>
          <w:trHeight w:val="62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楚简综合研究与整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大学陈伟</w:t>
            </w:r>
          </w:p>
        </w:tc>
      </w:tr>
      <w:tr>
        <w:trPr>
          <w:trHeight w:val="624" w:hRule="exac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中国市场经济发展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刘伟</w:t>
            </w:r>
          </w:p>
        </w:tc>
      </w:tr>
      <w:tr>
        <w:trPr>
          <w:trHeight w:val="624" w:hRule="exac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中国生活质量评价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武汉大学周长城</w:t>
            </w:r>
          </w:p>
        </w:tc>
      </w:tr>
      <w:tr>
        <w:trPr>
          <w:trHeight w:val="624" w:hRule="exac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全球经济调整中的中国经济增长与宏观调控体系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民大学黄达</w:t>
            </w:r>
          </w:p>
        </w:tc>
      </w:tr>
      <w:tr>
        <w:trPr>
          <w:trHeight w:val="624" w:hRule="exac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东部特大都市圈和世界制造业中心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南大学李廉水</w:t>
            </w:r>
          </w:p>
        </w:tc>
      </w:tr>
      <w:tr>
        <w:trPr>
          <w:trHeight w:val="624" w:hRule="exac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西部民族关系与宗教问题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大学杨建新</w:t>
            </w:r>
          </w:p>
        </w:tc>
      </w:tr>
      <w:tr>
        <w:trPr>
          <w:trHeight w:val="624" w:hRule="exac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中国产业竞争力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民大学赵彦云</w:t>
            </w:r>
          </w:p>
        </w:tc>
      </w:tr>
      <w:tr>
        <w:trPr>
          <w:trHeight w:val="624" w:hRule="exac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东北老工业基地资源型城市发展接续产业问题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大学宋冬林</w:t>
            </w:r>
          </w:p>
        </w:tc>
      </w:tr>
      <w:tr>
        <w:trPr>
          <w:trHeight w:val="624" w:hRule="exac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中国民营经济制度创新与发展问题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大学李维安</w:t>
            </w:r>
          </w:p>
        </w:tc>
      </w:tr>
      <w:tr>
        <w:trPr>
          <w:trHeight w:val="624" w:hRule="exac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跨国公司与中国国际竞争力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大学冼国明</w:t>
            </w:r>
          </w:p>
        </w:tc>
      </w:tr>
      <w:tr>
        <w:trPr>
          <w:trHeight w:val="624" w:hRule="exac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WTO</w:t>
            </w:r>
            <w:r>
              <w:rPr>
                <w:rFonts w:ascii="宋体;SimSun" w:hAnsi="宋体;SimSun" w:cs="宋体;SimSun"/>
                <w:sz w:val="24"/>
                <w:szCs w:val="21"/>
              </w:rPr>
              <w:t>主要成员贸易政策体系与对策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外经贸大学张汉林</w:t>
            </w:r>
          </w:p>
        </w:tc>
      </w:tr>
      <w:tr>
        <w:trPr>
          <w:trHeight w:val="624" w:hRule="exac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国家公共危机安全管理系统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民大学张承福</w:t>
            </w:r>
          </w:p>
        </w:tc>
      </w:tr>
      <w:tr>
        <w:trPr>
          <w:trHeight w:val="624" w:hRule="exac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社会保障制度的完善与全面建设小康社会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大学邓大松</w:t>
            </w:r>
          </w:p>
        </w:tc>
      </w:tr>
      <w:tr>
        <w:trPr>
          <w:trHeight w:val="624" w:hRule="exac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中国大众媒介的传播效果与公信力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民大学喻国明</w:t>
            </w:r>
          </w:p>
        </w:tc>
      </w:tr>
      <w:tr>
        <w:trPr>
          <w:trHeight w:val="624" w:hRule="exac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中国海洋发展战略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海洋大学徐祥民</w:t>
            </w:r>
          </w:p>
        </w:tc>
      </w:tr>
      <w:tr>
        <w:trPr>
          <w:trHeight w:val="624" w:hRule="exac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社会主义道德体系及运行机制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民大学罗国杰</w:t>
            </w:r>
          </w:p>
        </w:tc>
      </w:tr>
      <w:tr>
        <w:trPr>
          <w:trHeight w:val="624" w:hRule="exac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当代中国人精神生活调查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东师范大学童世骏</w:t>
            </w:r>
          </w:p>
        </w:tc>
      </w:tr>
      <w:tr>
        <w:trPr>
          <w:trHeight w:val="624" w:hRule="exac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弘扬与培育民族精神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中科技大学杨叔子</w:t>
            </w:r>
          </w:p>
        </w:tc>
      </w:tr>
      <w:tr>
        <w:trPr>
          <w:trHeight w:val="624" w:hRule="exac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中国公民人文素质现状调查与对策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政法大学石亚军</w:t>
            </w:r>
          </w:p>
        </w:tc>
      </w:tr>
      <w:tr>
        <w:trPr>
          <w:trHeight w:val="624" w:hRule="exac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青少年心理健康素质调查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师范大学沈德立</w:t>
            </w:r>
          </w:p>
        </w:tc>
      </w:tr>
      <w:tr>
        <w:trPr>
          <w:trHeight w:val="712" w:hRule="exac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城市化过程中的重大社会问题及对策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华大学李强</w:t>
            </w:r>
          </w:p>
        </w:tc>
      </w:tr>
      <w:tr>
        <w:trPr>
          <w:trHeight w:val="624" w:hRule="exac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我国农村与农民问题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中师范大学徐勇</w:t>
            </w:r>
          </w:p>
        </w:tc>
      </w:tr>
      <w:tr>
        <w:trPr>
          <w:trHeight w:val="624" w:hRule="exac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构建学习型社会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师范大学顾明远</w:t>
            </w:r>
          </w:p>
        </w:tc>
      </w:tr>
      <w:tr>
        <w:trPr>
          <w:trHeight w:val="624" w:hRule="exac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中国教育与人力资源问题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闵维方</w:t>
            </w:r>
          </w:p>
        </w:tc>
      </w:tr>
      <w:tr>
        <w:trPr>
          <w:trHeight w:val="624" w:hRule="exac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创新人才与教育创新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师范大学林崇德</w:t>
            </w:r>
          </w:p>
        </w:tc>
      </w:tr>
      <w:tr>
        <w:trPr>
          <w:trHeight w:val="624" w:hRule="exac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我国农村教育发展现状调查及农村教育发展指标体系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师范大学袁桂林</w:t>
            </w:r>
          </w:p>
        </w:tc>
      </w:tr>
      <w:tr>
        <w:trPr>
          <w:trHeight w:val="624" w:hRule="exac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高校思想政治教育课程建设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大学顾海良</w:t>
            </w:r>
          </w:p>
        </w:tc>
      </w:tr>
      <w:tr>
        <w:trPr>
          <w:trHeight w:val="624" w:hRule="exac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网络思想教育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华大学张再兴</w:t>
            </w:r>
          </w:p>
        </w:tc>
      </w:tr>
      <w:tr>
        <w:trPr>
          <w:trHeight w:val="624" w:hRule="exac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高校招生考试制度改革的理论与实践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大学刘海峰</w:t>
            </w:r>
          </w:p>
        </w:tc>
      </w:tr>
      <w:tr>
        <w:trPr>
          <w:trHeight w:val="624" w:hRule="exac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人文社会科学研究成果评价体系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民大学刘大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Web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教育部</w:t>
      </w:r>
      <w:r>
        <w:rPr>
          <w:rFonts w:eastAsia="黑体;SimHei" w:cs="宋体;SimSun" w:ascii="黑体;SimHei" w:hAnsi="黑体;SimHei"/>
          <w:b/>
          <w:bCs/>
          <w:sz w:val="28"/>
        </w:rPr>
        <w:t>2004</w:t>
      </w:r>
      <w:r>
        <w:rPr>
          <w:rFonts w:ascii="黑体;SimHei" w:hAnsi="黑体;SimHei" w:cs="宋体;SimSun" w:eastAsia="黑体;SimHei"/>
          <w:b/>
          <w:bCs/>
          <w:sz w:val="28"/>
        </w:rPr>
        <w:t>年度哲学社会科学研究重大课题攻关项目立项一览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7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24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题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单位及首席专家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马克思主义学科体系建设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大学 刘景泉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当代国外马克思主义思潮的现状、发展态势与基本理论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旦大学  俞吾金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马克思主义哲学体系创新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师范大学  杨耕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当代科学哲学的发展趋势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山西大学  郭贵春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当代宗教冲突与对话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  张志刚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基于自然语言的知识表达与推理系统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大学  鞠实儿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马克思主义产权理论与中国改革实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大学   黄少安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中国工业化、城镇化进程中的农村土地问题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农业大学  曲福田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东北老工业基地改造与振兴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大学  程  伟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西部经济发展与生态环境重建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大学  杜肯堂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中国水资源利用的经济学分析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大学  伍新木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中国参与区域经济一体化问题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民大学  黄卫平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金融体制改革和货币问题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央财经大学  王广谦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中国法制现代化的理论与实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政法大学  徐显明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和平发展的重大国际法律问题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大学  曾令良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知识产权制度的变革与发展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南财经政法大学  吴汉东</w:t>
            </w:r>
          </w:p>
        </w:tc>
      </w:tr>
      <w:tr>
        <w:trPr>
          <w:trHeight w:val="5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社会公正与政府责任问题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大学  周光辉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经济全球化环境下中国企业集团的成长与重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理工大学  蓝海林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全面建设小康社会进程中的我国就业发展战略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民大学  曾湘泉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农村劳动力转移就业的社会政策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大学  关信平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西部开发中的人口流动与族际交往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  马  戎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中国现阶段高等教育大众化过程中的重大问题与对策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师范大学  钟秉林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基础教育改革与中国教育学理论重建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东师范大学  叶澜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素质教育课程评价体系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东师范大学  钟启泉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处境不理儿童心理发展状况与教育对策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师范大学  申继亮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中外史学理论比较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师范大学  刘家和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民间历史文献与文化传承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大学  郑振满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商会与近现代中国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中师范大学  马敏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民间信仰与中国社会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大学  路遥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世界现代化进程的不同模式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大学  钱承旦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中华大字符集创建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师范大学  王宁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人工耳蜗术后汉语言康复教育的机理和方法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东师范大学  黄昭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马克思主义文艺理论中国化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旦大学  朱立元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历史题材创作和改编中的重大问题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师范大学  童庆炳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现当代中西艺术教育比较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大学  曾繁仁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数字传播技术与媒体产业发展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传媒大学  黄升民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媒介素质教育理论与实践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复旦大学  陆晔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中俄非传统安全领域合作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华东师范大学  冯绍雷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中国和平发展的国际环境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北京大学  叶自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部哲学社会科学重大课题攻关项目（</w:t>
      </w:r>
      <w:r>
        <w:rPr>
          <w:b/>
          <w:sz w:val="28"/>
          <w:szCs w:val="28"/>
        </w:rPr>
        <w:t>2005</w:t>
      </w:r>
      <w:r>
        <w:rPr>
          <w:b/>
          <w:sz w:val="28"/>
          <w:szCs w:val="28"/>
        </w:rPr>
        <w:t>年度）立项一览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244"/>
        <w:gridCol w:w="2565"/>
        <w:gridCol w:w="1470"/>
      </w:tblGrid>
      <w:tr>
        <w:trPr>
          <w:trHeight w:val="4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首席专家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马克思主义一级学科体系建构与建设研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人民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雷声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政治意识形态安全与意识形态现代化的社会学分析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人民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少杰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中国能源安全问题研究——法律与政策分析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汉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进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多元化纠纷解决机制与和谐社会的构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人民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愉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8"/>
              </w:rPr>
              <w:t>农村土地问题立法研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南财经政法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小君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8"/>
              </w:rPr>
              <w:t>中国传统法律文化研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人民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宪义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8"/>
              </w:rPr>
              <w:t>环境侵权救济机制立法及研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政法大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灿发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8"/>
              </w:rPr>
              <w:t>现代归纳逻辑的创新功能与应用及其认知基础研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南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向东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8"/>
              </w:rPr>
              <w:t>２０世纪社会主义与自由主义的争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津师范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大同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8"/>
              </w:rPr>
              <w:t>反法西斯战争时期的中国与世界研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汉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德坤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近代中国的知识与制度转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山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兵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8"/>
              </w:rPr>
              <w:t>人民币均衡汇率问题研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旦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波克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8"/>
              </w:rPr>
              <w:t>我国土地制度与社会经济协调发展研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祖辉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8"/>
              </w:rPr>
              <w:t>自主创新战略和国际竞争力研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华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贵生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国际贸易摩擦、争端的成因及解决机制研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开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佟家栋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8"/>
              </w:rPr>
              <w:t>京津冀都市圈的崛起与中国经济发展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开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立群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8"/>
              </w:rPr>
              <w:t>南水北调工程与中部地区经济社会可持续发展研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南财经政法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云彦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8"/>
              </w:rPr>
              <w:t>循环经济的理论与实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济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诸大建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8"/>
              </w:rPr>
              <w:t>中国地方政府绩效评价体系与管理机制研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志忍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8"/>
              </w:rPr>
              <w:t>公共服务性政府构建研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开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光磊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8"/>
              </w:rPr>
              <w:t>农村公共品供给与农村和谐社会建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央财经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国华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信息技术与大都市政府管理体制创新研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山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立辉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8"/>
              </w:rPr>
              <w:t>数字信息资源的规划、管理与利用研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汉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费成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全球化背景下中国影视文化问题发展战略研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华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鸿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  <w:szCs w:val="18"/>
              </w:rPr>
              <w:t>新闻传媒发展与建构和谐社会关系研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汉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以澄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  <w:szCs w:val="18"/>
              </w:rPr>
              <w:t>现代启蒙思潮与百年中国文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京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健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  <w:szCs w:val="18"/>
              </w:rPr>
              <w:t>西方文论中国化与中国文论建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师范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一川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  <w:szCs w:val="18"/>
              </w:rPr>
              <w:t>中国早期文字与文化研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师范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晖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  <w:szCs w:val="18"/>
              </w:rPr>
              <w:t>性别视角下的中国文学与文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开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乔以钢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  <w:szCs w:val="18"/>
              </w:rPr>
              <w:t>中国心理健康服务体系现状及对策研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南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希庭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  <w:szCs w:val="18"/>
              </w:rPr>
              <w:t>我国教师社会与经济地位研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师范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凯声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  <w:szCs w:val="18"/>
              </w:rPr>
              <w:t>公共财政框架下公共教育财政制度研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师范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善迈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  <w:szCs w:val="18"/>
              </w:rPr>
              <w:t>儿童、青少年学习的认知过程研究与学习能力的培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南师范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雷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我国学校教育创新研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师范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裴娣娜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  <w:szCs w:val="18"/>
              </w:rPr>
              <w:t>边疆多民族地区构建社会主义和谐社会研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云南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  <w:szCs w:val="18"/>
              </w:rPr>
              <w:t>城市化理论重构与城市化战略研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南京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张鸿雁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  <w:szCs w:val="18"/>
              </w:rPr>
              <w:t>大国关系对中国国家安全的影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人民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灿荣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  <w:szCs w:val="18"/>
              </w:rPr>
              <w:t>我国的地缘政治及其战略研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旦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倪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雄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以马克思主义为指导的具有中国特色、中国风格、中国气派的哲学社会科学学科体系和教材体系建设研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北京大学</w:t>
            </w:r>
          </w:p>
          <w:p>
            <w:pPr>
              <w:pStyle w:val="Normal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华东师范大学</w:t>
            </w:r>
          </w:p>
          <w:p>
            <w:pPr>
              <w:pStyle w:val="Normal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西南财经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张国有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张济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王裕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1:21:00Z</dcterms:created>
  <dc:creator>user</dc:creator>
  <dc:description/>
  <dc:language>en-US</dc:language>
  <cp:lastModifiedBy>user</cp:lastModifiedBy>
  <dcterms:modified xsi:type="dcterms:W3CDTF">2006-08-09T01:21:00Z</dcterms:modified>
  <cp:revision>2</cp:revision>
  <dc:subject/>
  <dc:title>教育部2003年度哲学社会科学研究重大课题攻关项目立项一览表</dc:title>
</cp:coreProperties>
</file>