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2007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的人性基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法律传统与和谐社会构建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公民宪政意识及其发展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法规审查标准及其评价系统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和谐社会建设中的刑法若干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国民法实效制度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和谐社会与我国诉讼制度改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经济法与我国收入分配制度改革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社会主义新农村建设的环境法律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构建和谐世界视野下的国际法治问题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构建和谐社会与基层法律服务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社会主义法治精神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政府组织活动的法律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农村建设中的少数民族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基于语义学方法论的立法语言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古代社会乡规民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宪法中人权条款的司法适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立法过程中的利益表达与整合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社会公权力的宪法规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群体性事件处理法律机制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高等教育行政管理体制中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我国农村行政执法若干重大理论和实践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政府规制公司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违法行为矫治法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公物利用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罪刑关系定量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刑事司法环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司法行政领域引入“修复性司法程序”的探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宽严相济刑事司法政策与监狱行刑改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历史文化名城开发法律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农村矛盾化解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农民土地权益的法律保障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资本市场信用制度构建的法律分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统一商业标志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技术流转法律制度与建设创新型国家战略之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我国商法制度体系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侦查阶段犯罪嫌疑人的权利保障与立法变革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刑事法律援助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我国转型期群体纠纷及其解决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诉讼费用制度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中国当代劳动争议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就业歧视与和谐社会构建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新农村建设中的我国农业投资法制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我国转型时期经济法司法实施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金融风险防范法律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公用事业反垄断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环境信息公开制度的法律化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知识产权滥用的国际法规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国际经济中的诚信竞争与反腐机制法律保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人权与贸易关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9:00Z</dcterms:created>
  <dc:creator>ren</dc:creator>
  <dc:description/>
  <cp:keywords/>
  <dc:language>en-US</dc:language>
  <cp:lastModifiedBy>ren</cp:lastModifiedBy>
  <cp:lastPrinted>2006-09-18T11:19:00Z</cp:lastPrinted>
  <dcterms:modified xsi:type="dcterms:W3CDTF">2007-05-25T00:24:00Z</dcterms:modified>
  <cp:revision>12</cp:revision>
  <dc:subject/>
  <dc:title>2006年度国家法治与法学理论研究项目课题指南</dc:title>
</cp:coreProperties>
</file>