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720" w:hanging="0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00"/>
        <w:ind w:right="720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44"/>
          <w:szCs w:val="44"/>
        </w:rPr>
      </w:pPr>
      <w:r>
        <w:rPr>
          <w:rFonts w:eastAsia="微软雅黑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right="72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西历史文化研究工程省社科基金专项研究选题</w:t>
      </w:r>
    </w:p>
    <w:p>
      <w:pPr>
        <w:pStyle w:val="Normal"/>
        <w:widowControl/>
        <w:snapToGrid w:val="false"/>
        <w:spacing w:lineRule="exact" w:line="560"/>
        <w:ind w:right="72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exact" w:line="560"/>
        <w:ind w:right="7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“江西文化名人传”系列（不接受自选课题，并非史料汇总，要有学术性研究）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陶渊明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 芮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孺子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陶 侃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晏 殊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安石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庭坚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欧阳修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曾 巩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0.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晏几道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况 钟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 熹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陆九渊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杨万里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天祥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解 缙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汤显祖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耷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"/>
          <w:i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 w:cs="Arial" w:ascii="仿宋_GB2312" w:hAnsi="仿宋_GB2312"/>
          <w:i/>
          <w:iCs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Arial" w:eastAsia="仿宋_GB2312"/>
          <w:iCs/>
          <w:color w:val="000000"/>
          <w:sz w:val="32"/>
          <w:szCs w:val="32"/>
          <w:shd w:fill="FFFFFF" w:val="clear"/>
        </w:rPr>
        <w:t>王阳明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000000"/>
          <w:sz w:val="32"/>
          <w:szCs w:val="32"/>
          <w:shd w:fill="FFFFFF" w:val="clear"/>
        </w:rPr>
        <w:t>姜夔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1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詹天佑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陈寅恪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3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傅抱石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.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胡先骕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5.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杨惟义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exact" w:line="560"/>
        <w:ind w:right="7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“江西文化专门史”系列（不接受自选课题，并非史料汇总，要有学术性研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经济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手工业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商业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陶瓷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交通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监察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移民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贸易发展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小说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方言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非遗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体育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宗教艺术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哲学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sz w:val="32"/>
          <w:szCs w:val="32"/>
        </w:rPr>
        <w:t>江西对外交流史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“江西历史文化专题研究”系列（根据要求自拟课题，建议申报人注意了解以往立项情况，以免重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西文化发展的整体研究。如江西文化总体特征的形成、发展、转变与过渡研究；江西文化走势与中国文化精神的关联；江西文化与其他地域文化的关联与差异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西重要的文化—学术—思想流派或运动研究。如学术、宗教、艺术、文学运动起源的发展变化；江西古代重大历史事件与文学思潮的关系；江西古代文学流派与社团的研究，如江西诗派、临川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西重要思想文化流派与重大政治—社会变动的关联研究。如朝代更替时期的思想与文化思潮与社会心态；宋明以来商品经济发展与文化自主的关联；理学的衰落与心学的兴起及互动关系；明清之交的江西思想流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学东渐与现当代文化在江西的兴起研究。如当代江西思想、学术与文学流派；当代文化—教育体制的形成及其社会含义；当代江西人物对中国自然科学与社会科学的奠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西重要的文化现象、文化事件和文化事业研究。如江西宋以后江南科举文化与经济社会生活、心态的关联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世纪以来江南的刻书业；地方剧种的发展与江西经济社会的关联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西重要作品的文化史、思想史阐释。如不同时代重要的文化类型（如明清小说，书法，戏曲、绘画、篆刻）所反映的时代精神特质的变化；近现代江西思想家对西方思想的接受、传播；现代思想的不同流派在江西的分布及其相互对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与江西文化研究。包括长江文化带的发展历程及文化传承、长江文化发展特色及精神内核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长江、鄱阳湖等水系生态文明史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江文物和文化遗产保护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文化史或区域史研究的方法论。</w:t>
      </w:r>
    </w:p>
    <w:p>
      <w:pPr>
        <w:pStyle w:val="Normal"/>
        <w:widowControl/>
        <w:snapToGrid w:val="false"/>
        <w:spacing w:lineRule="exact" w:line="560"/>
        <w:ind w:right="720" w:firstLine="643"/>
        <w:rPr>
          <w:rFonts w:ascii="仿宋_GB2312" w:hAnsi="仿宋_GB2312" w:eastAsia="仿宋_GB2312" w:cs="仿宋_GB2312"/>
          <w:b/>
          <w:b/>
          <w:bCs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FF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F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1:00Z</dcterms:created>
  <dc:creator>阿冯</dc:creator>
  <dc:description/>
  <dc:language>en-US</dc:language>
  <cp:lastModifiedBy>邓江锋</cp:lastModifiedBy>
  <cp:lastPrinted>2023-05-19T10:52:00Z</cp:lastPrinted>
  <dcterms:modified xsi:type="dcterms:W3CDTF">2023-05-1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08977B5744A10952B92B9DED3F3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