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南昌大学</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省南昌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江西省南昌市红谷滩新区学府大道</w:t>
            </w:r>
            <w:r>
              <w:rPr/>
              <w:t>9</w:t>
            </w:r>
            <w:r>
              <w:rPr/>
              <w:t>99</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0031</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可提供完成本课题所需要的时间和条件保障，同意承担本项目的管理任务和信誉保证。学校在进一步加大文科科学研究投入的同时，积极优化科研资源配置，为提高我校承担的各类社科研究项目的科学研究水平创造条件。学校将把项目研究与学科建设、队伍建设和人才培养结合起来；督促项目课题组建立、完善和执行科学规范的内部管理制度；建立检查评价机制，及时发现并协调解决项目研究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0</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 xml:space="preserve">日                                   </w:t>
            </w:r>
            <w:r>
              <w:rPr>
                <w:rFonts w:ascii="宋体;SimSun" w:hAnsi="宋体;SimSun"/>
              </w:rPr>
              <w:t>2</w:t>
            </w:r>
            <w:r>
              <w:rPr>
                <w:rFonts w:ascii="宋体;SimSun" w:hAnsi="宋体;SimSun"/>
              </w:rPr>
              <w:t>020</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刘 毅</cp:lastModifiedBy>
  <cp:lastPrinted>2020-08-18T16:02:00Z</cp:lastPrinted>
  <dcterms:modified xsi:type="dcterms:W3CDTF">2020-08-26T05:46: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